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sz w:val="20"/>
          <w:szCs w:val="20"/>
        </w:rPr>
      </w:pPr>
      <w:r>
        <w:rPr>
          <w:rFonts w:cs="Arial Narrow" w:ascii="Arial Narrow" w:hAnsi="Arial Narrow"/>
          <w:sz w:val="20"/>
          <w:szCs w:val="20"/>
        </w:rPr>
        <w:t>Ms. Naomi Handel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Department of the Army Corps of Engineer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New York Distric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26 Federal Plaza, Room 1937</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New York, NY 10278</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sz w:val="20"/>
          <w:szCs w:val="20"/>
        </w:rPr>
        <w:tab/>
        <w:tab/>
        <w:t>Re: East 91</w:t>
      </w:r>
      <w:r>
        <w:rPr>
          <w:rFonts w:cs="Arial Narrow" w:ascii="Arial Narrow" w:hAnsi="Arial Narrow"/>
          <w:sz w:val="20"/>
          <w:szCs w:val="20"/>
          <w:vertAlign w:val="superscript"/>
        </w:rPr>
        <w:t>st</w:t>
      </w:r>
      <w:r>
        <w:rPr>
          <w:rFonts w:cs="Arial Narrow" w:ascii="Arial Narrow" w:hAnsi="Arial Narrow"/>
          <w:sz w:val="20"/>
          <w:szCs w:val="20"/>
        </w:rPr>
        <w:t xml:space="preserve"> Street Marine Transfer Station  at the East Rive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Dear Ms. Handel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sz w:val="20"/>
          <w:szCs w:val="20"/>
        </w:rPr>
        <w:t>As a New Yorker and resident of Yorkville and East Harlem, I am in opposition to the proposed 77,000 square foot, 10 story high garbage transfer station to be built on the East River estuary at 91</w:t>
      </w:r>
      <w:r>
        <w:rPr>
          <w:rFonts w:cs="Arial Narrow" w:ascii="Arial Narrow" w:hAnsi="Arial Narrow"/>
          <w:sz w:val="20"/>
          <w:szCs w:val="20"/>
          <w:vertAlign w:val="superscript"/>
        </w:rPr>
        <w:t>st</w:t>
      </w:r>
      <w:r>
        <w:rPr>
          <w:rFonts w:cs="Arial Narrow" w:ascii="Arial Narrow" w:hAnsi="Arial Narrow"/>
          <w:sz w:val="20"/>
          <w:szCs w:val="20"/>
        </w:rPr>
        <w:t xml:space="preserve"> Street.  The garbage station will be in the center of a densely populated neighborhood and the entrance ramp will bisect the children’s playing field and aquatic center of Asphalt Green.</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For more than 40 years this site and the surrounding neighborhoods which include thousands of economically-challenged residents of city housing have been subjected to rats and other vermin, as well as the stench, of garbage and pollution created by the previous incarnation of the garbage transfer station at this same location.</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Since that facility’s closing more than a decade ago, both the neighborhood and the East River estuary have experienced a “rebirth”.  With the opening of Asphalt Green – which includes one of the most important examples of post-modernist architecture by Kahn + Jacobs, as well as an athletic playing field and aqua center which serves over 100,000 visitors a year and the estuary of the East River with its unique combination of salt and fresh water have created an abundance of aquatic life - from striped bass to tautogs as well as crabs, eels, shrimp, flounder, perch and oysters.  The return of this important marine wildlife habitat has led to the return of various birds in the form of herons, egrets, ducks and cormorants.  This has become a marine and wildlife nursery and the riverbed with its nooks and crannies, its piers, pilings and walls is prime territory for fish to deposit their eggs and for young fish to hatch and matur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What a tragedy it would be to needlessly damage the delicate eco-system of this area – as the extensive dredging for scows and construction of a 10-story facility would surely destroy the existence of so many creatures who have struggled to re-establish themselves in the waters along this portion of the estuary. As well as the negative impact it will have on the health and well being of our elderly and our young and on one of our most important recreation and athletic centers - the “backyard” for so many thousand’s of  children who have benefited from the wide range of athletic offerings of Asphalt Green.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t xml:space="preserve">Therefore, I appeal to the scientific and environmental wisdom of the Army Corps of Engineers to rightly determine that 91st Street and the East River is not an appropriate site for a garbage transfer station. </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t xml:space="preserve">Sincerely, </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t xml:space="preserve">Name:___________________________________________________________________________ </w:t>
      </w:r>
    </w:p>
    <w:p>
      <w:pPr>
        <w:pStyle w:val="Normal"/>
        <w:jc w:val="both"/>
        <w:rPr>
          <w:rFonts w:ascii="Arial Narrow" w:hAnsi="Arial Narrow" w:cs="Arial Narrow"/>
          <w:sz w:val="20"/>
          <w:szCs w:val="20"/>
        </w:rPr>
      </w:pPr>
      <w:r>
        <w:rPr>
          <w:rFonts w:cs="Arial Narrow" w:ascii="Arial Narrow" w:hAnsi="Arial Narrow"/>
          <w:sz w:val="20"/>
          <w:szCs w:val="20"/>
        </w:rPr>
        <w:tab/>
        <w:tab/>
        <w:t xml:space="preserve">Signature              &amp;            Print Full Nam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ddress: 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ity: __________        State__________         Zip Code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27:00Z</dcterms:created>
  <dc:creator>Tara Reddi</dc:creator>
  <dc:description/>
  <cp:keywords/>
  <dc:language>en-US</dc:language>
  <cp:lastModifiedBy>Tara Reddi</cp:lastModifiedBy>
  <dcterms:modified xsi:type="dcterms:W3CDTF">2011-08-12T14:39:00Z</dcterms:modified>
  <cp:revision>1</cp:revision>
  <dc:subject/>
  <dc:title>Ms</dc:title>
</cp:coreProperties>
</file>